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alibri" w:hAnsi="Calibri" w:cs="Arial"/>
          <w:i w:val="false"/>
          <w:i w:val="false"/>
          <w:sz w:val="24"/>
          <w:szCs w:val="24"/>
          <w:lang w:val="hr-HR"/>
        </w:rPr>
      </w:pPr>
      <w:r>
        <w:rPr>
          <w:rFonts w:cs="Arial" w:ascii="Calibri" w:hAnsi="Calibri"/>
          <w:i w:val="false"/>
          <w:sz w:val="24"/>
          <w:szCs w:val="24"/>
          <w:lang w:val="hr-HR"/>
        </w:rPr>
        <w:t>OBRAZAC ZA SAVJETOVANJE PROJEKTNIH PRIJEDLOG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rasmus+ KA1 Mobilnost u svrhu učenja za pojedince – obrazovanje odraslih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(Natječaj 2016. g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obrazac namijenjen je prijaviteljima projekata KA1 Mobilnost u svrhu učenja za pojedince, područje obrazovanja odraslih, kako bi Vam pomogao u strukturiranju projektne ideje. Ljubazno Vas molimo da ispunite obrazac prije nego što tražite savjete o svojoj prijavi/projektnoj ideji. Informacije o mogućnostima i uvjetima financiranja možete pronaći na našoj mrežnoj stranici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mobilnost.hr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cionalna agencija Vam može pružiti povratnu informaciju putem e-maila,  telefona ili tijekom savjetodavnog sastanka u Agenciji za mobilnost i programe Europske unije pa Vas molimo da u za to predviđenom dijelu obrasca navedete na koji način želite povratnu informaciju o Vašoj projektnoj ideji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</w:t>
      </w:r>
      <w:r>
        <w:rPr>
          <w:rFonts w:cs="Arial" w:ascii="Calibri" w:hAnsi="Calibri"/>
          <w:sz w:val="22"/>
          <w:szCs w:val="22"/>
        </w:rPr>
        <w:t xml:space="preserve"> za podnošenje ovog obrasca u svrhu savjetovanja koncepta Vašeg projekta je</w:t>
      </w:r>
      <w:r>
        <w:rPr>
          <w:rFonts w:cs="Arial" w:ascii="Calibri" w:hAnsi="Calibri"/>
          <w:b/>
          <w:sz w:val="22"/>
          <w:szCs w:val="22"/>
        </w:rPr>
        <w:t xml:space="preserve"> 19. siječnja 2016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žna napomena:</w:t>
      </w:r>
      <w:r>
        <w:rPr>
          <w:rFonts w:cs="Arial" w:ascii="Calibri" w:hAnsi="Calibri"/>
          <w:sz w:val="22"/>
          <w:szCs w:val="22"/>
        </w:rPr>
        <w:t xml:space="preserve"> Ovaj obrazac </w:t>
      </w:r>
      <w:r>
        <w:rPr>
          <w:rFonts w:cs="Arial" w:ascii="Calibri" w:hAnsi="Calibri"/>
          <w:sz w:val="22"/>
          <w:szCs w:val="22"/>
          <w:u w:val="single"/>
        </w:rPr>
        <w:t>ne zamjenjuje prijavni obrazac</w:t>
      </w:r>
      <w:r>
        <w:rPr>
          <w:rFonts w:cs="Arial" w:ascii="Calibri" w:hAnsi="Calibri"/>
          <w:sz w:val="22"/>
          <w:szCs w:val="22"/>
        </w:rPr>
        <w:t xml:space="preserve"> koji morate ispuniti ukoliko podnosite zahtjev za financijsku potpor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gencija ni na koji način ne snosi odgovornost za uspjeh/neuspjeh prijave, a prednost pred informacijama dobivenih od djelatnika Agencije ima Vodič kroz program Erasmus+ za 2016. g. koji možete pronaći na mrežnoj stranici Europske komisije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ec.europa.eu/programmes/erasmus-plus/documents/erasmus-plus-programme-guide_en.pdf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 organizaci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 osob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ko bi savjetovanje bilo što učinkovitije, preporučujemo da ispunite sva tražena polja u obrascu, s napomenom da su polja ograničena na 2000 slovnih mjesta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limo Vas da nam ukratko predstavite sljedeće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Navedite potrebe vaše ustanove u smislu razvoja kvalitete i internacionalizacije; Koja su glavna područja rada vaše ustanove koja je nužno poboljšati (npr. upravljačke kompetencije, kompetencije osoblja, nove metode podučavanja, alati, jezične kompetencije, kurikulum…)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  <w:t>Navedite planove Vaše ustanove u okviru Ključne aktivnosti 1 - kako će planirane aktivnosti mobilnosti doprinijeti ispunjavanju gore navedenih potreba.</w:t>
            </w:r>
          </w:p>
        </w:tc>
      </w:tr>
      <w:tr>
        <w:trPr>
          <w:trHeight w:val="68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i su ciljevi Vašeg projekta? Zašto ga želite provesti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714" w:leader="none"/>
              </w:tabs>
              <w:suppressAutoHyphens w:val="true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koji način ćete vršiti odabir sudionik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koji način ćete osigurati kvalitetu provedbe projekta u smislu praćenja projekta i upravljanja projektom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i su očekivani ishodi za sudionike mobilnosti te vašu ustanovu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je aktivnosti diseminacije planirate provoditi tijekom provedbe projekta te po završetku projekta?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je aktivnosti evaluacije uspješnosti projekta s obzirom na željene ciljeve i ishode planirate provesti?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šite kako će Vaša ustanova integrirati kompetencije i iskustva osoblja koje sudjeluje u mobilnostima u strateški plan razvoja ustanove.</w:t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pomena: 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limo navedite želite li povratnu informaciju putem e-maila, telefona ili želite savjetovanje s djelatnikom/icom Agencije na sastanku u dogovorenom terminu. </w: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533336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8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9.7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8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na pitanja: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</w:tabs>
        <w:suppressAutoHyphens w:val="true"/>
        <w:spacing w:lineRule="atLeas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ratko opišite kakva podrška Vam je potrebna od strane Agencije za prijavu projekta te koja dodatna pitanja imate vezano za Vašu projektnu ideju.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više informacija o našim aktivnostima, uslugama, događanjima i publikacijama, posjetite 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www.mobilnost.h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Koncept projekta pošaljite na: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en-GB"/>
          </w:rPr>
          <w:t>grundtvig@mobilnost.hr</w:t>
        </w:r>
      </w:hyperlink>
    </w:p>
    <w:sectPr>
      <w:headerReference w:type="default" r:id="rId6"/>
      <w:footerReference w:type="default" r:id="rId7"/>
      <w:type w:val="continuous"/>
      <w:pgSz w:w="11906" w:h="16838"/>
      <w:pgMar w:left="1710" w:right="1268" w:gutter="0" w:header="426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nl-N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i/>
      <w:sz w:val="22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nost.hr/" TargetMode="External"/><Relationship Id="rId3" Type="http://schemas.openxmlformats.org/officeDocument/2006/relationships/hyperlink" Target="http://ec.europa.eu/programmes/erasmus-plus/documents/erasmus-plus-programme-guide_en.pdf" TargetMode="External"/><Relationship Id="rId4" Type="http://schemas.openxmlformats.org/officeDocument/2006/relationships/hyperlink" Target="http://www.mobilnost.hr/" TargetMode="External"/><Relationship Id="rId5" Type="http://schemas.openxmlformats.org/officeDocument/2006/relationships/hyperlink" Target="mailto:grundtvig@mobilnost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7:00Z</dcterms:created>
  <dc:creator>Ime Prezime</dc:creator>
  <dc:description/>
  <cp:keywords/>
  <dc:language>en-US</dc:language>
  <cp:lastModifiedBy>Marija Lončar</cp:lastModifiedBy>
  <cp:lastPrinted>2015-01-16T13:20:00Z</cp:lastPrinted>
  <dcterms:modified xsi:type="dcterms:W3CDTF">2015-12-17T13:12:00Z</dcterms:modified>
  <cp:revision>21</cp:revision>
  <dc:subject/>
  <dc:title/>
</cp:coreProperties>
</file>